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 xml:space="preserve">PO - </w:t>
      </w:r>
      <w:r>
        <w:rPr>
          <w:sz w:val="48"/>
          <w:szCs w:val="48"/>
        </w:rPr>
        <w:t>甜蜜实验室揭秘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制作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实验室：揭秘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制作艺术</w:t>
      </w:r>
      <w:r>
        <w:rPr>
          <w:sz w:val="32"/>
          <w:szCs w:val="32"/>
        </w:rPr>
        <w:t>&lt;/p&gt;&lt;p&gt;&lt;img src="/static-img/4B8yPfgSbxfx0_XzlAtqOA39Uh6T5ix4DSQn2r6E73PIPQDWmC57BwOFKxsze3xR.jpg"&gt;&lt;/p&gt;&lt;p&gt;</w:t>
      </w:r>
      <w:r>
        <w:rPr>
          <w:sz w:val="32"/>
          <w:szCs w:val="32"/>
        </w:rPr>
        <w:t>在一间充满着诱人的香气和色彩的实验室里，叶教授正专注地研究着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制作工艺。这个名为“甜蜜小团体”的项目不仅吸引了众多食尚达人，还让许多家长对孩子们进行了有趣又实用的技能培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叶教授强调的是原料选择。他会挑选新鲜、无添加剂的蔬菜和水果，比如紫葡萄、草莓或是橙子，这些都是传统黏糖中常见的自然甜味来源。他还会使用天然颜料来染色，使得每一颗小黏糖都具有独特且健康的外观。</w:t>
      </w:r>
      <w:r>
        <w:rPr>
          <w:sz w:val="32"/>
          <w:szCs w:val="32"/>
        </w:rPr>
        <w:t>&lt;/p&gt;&lt;p&gt;&lt;img src="/static-img/acxrJ5t7A1Rysn8Y6Jr1Nw39Uh6T5ix4DSQn2r6E73OUBftGIEGeC1VIDFOIB5R5JDe1LU0XvMMXUHvXmSLbxYzvoczklzVPmPFB7UenAWhRPRmgJf4315aMk_Nq04_DJBIMVshRhLcqiADHBD0tD_AA8ZkNmnKXspkFM2T-PaKqHmMEyOHY_Cd_xYOIPEO_.jpg"&gt;&lt;/p&gt;&lt;p&gt;</w:t>
      </w:r>
      <w:r>
        <w:rPr>
          <w:sz w:val="32"/>
          <w:szCs w:val="32"/>
        </w:rPr>
        <w:t>接着，他讲解了如何将这些原料精心处理。在他的指导下，小朋友们学会了如何用榨汁机榨出清澈透明的果汁，然后再与糯米粉混合，制成粘稠而不腻口感。通过这样的过程，小朋友们不仅学到了烹饪技巧，也了解到了食材之间互相搭配带来的美味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形状塑造方面，叶教授教导学生们要想出各种创意形状，比如动物、小人物或者简单的心形等，以此来增加食品的可视性和趣味性。例如，一位小女孩根据自己的宠物狗模仿出了一个可爱的小狗黏糖，而她的哥哥则尝试了一只飞翔中的鸽子形状，这些创意作品往往成为家庭聚餐上的亮点。</w:t>
      </w:r>
      <w:r>
        <w:rPr>
          <w:sz w:val="32"/>
          <w:szCs w:val="32"/>
        </w:rPr>
        <w:t>&lt;/p&gt;&lt;p&gt;&lt;img src="/static-img/6ZLg3K5Dfvr7UnW-U0FRHg39Uh6T5ix4DSQn2r6E73OUBftGIEGeC1VIDFOIB5R5JDe1LU0XvMMXUHvXmSLbxYzvoczklzVPmPFB7UenAWhRPRmgJf4315aMk_Nq04_DJBIMVshRhLcqiADHBD0tD_AA8ZkNmnKXspkFM2T-PaKqHmMEyOHY_Cd_xYOIPEO_.jpg"&gt;&lt;/p&gt;&lt;p&gt;</w:t>
      </w:r>
      <w:r>
        <w:rPr>
          <w:sz w:val="32"/>
          <w:szCs w:val="32"/>
        </w:rPr>
        <w:t>除了基本的手法介绍之外，叶教授还分享了一些高级技巧，如加入少量蜂蜜增添额外风味，或是在表面涂上薄薄的一层光泽油脂，让每一颗小黏糖都散发出迷人的光泽。此外，他也提醒大家注意卫生安全，在操作时要保持手部清洁，并避免跨污害防治指标超标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初学者还是经验丰富的小手艺师，都能从这次课程中学到很多。而对于那些想要提升自身烹饪水平并寻求灵感的人来说，“甜蜜实验室”就是一个理想的地方，无论是参加公开课还是私人定制工作坊，都能让你体验到专业厨师般的手艺，同时享受与亲朋好友共享美食时所带来的欢乐时刻。</w:t>
      </w:r>
      <w:r>
        <w:rPr>
          <w:sz w:val="32"/>
          <w:szCs w:val="32"/>
        </w:rPr>
        <w:t>&lt;/p&gt;&lt;p&gt;&lt;img src="/static-img/NaQ3NsTXpCwwHgLqmT2ogA39Uh6T5ix4DSQn2r6E73OUBftGIEGeC1VIDFOIB5R5JDe1LU0XvMMXUHvXmSLbxYzvoczklzVPmPFB7UenAWhRPRmgJf4315aMk_Nq04_DJBIMVshRhLcqiADHBD0tD_AA8ZkNmnKXspkFM2T-PaKqHmMEyOHY_Cd_xYOIPEO_.jpg"&gt;&lt;/p&gt;&lt;p&gt;&lt;a href = "/doc/677378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甜蜜实验室揭秘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制作艺术</w:t>
      </w:r>
      <w:r>
        <w:rPr>
          <w:sz w:val="32"/>
          <w:szCs w:val="32"/>
        </w:rPr>
        <w:t>.doc" rel="alternate" download="677378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甜蜜实验室揭秘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制作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